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zapytania ofertowego 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pełnienie funkcji 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ystenta merytorycznego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ordynatora Projektu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 dn. …………………………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miejscowość, data)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, nazwisko składającego ofertę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W odpowiedzi na zapytanie ofertowe na pełnienie funkcji Asystenta merytorycznego Koordynatora projektu, w ramach projektu  </w:t>
      </w: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owoczesny OPS Lipiany</w:t>
      </w:r>
      <w:r>
        <w:rPr>
          <w:rFonts w:cs="Arial" w:ascii="Arial" w:hAnsi="Arial"/>
          <w:bCs/>
          <w:sz w:val="24"/>
          <w:szCs w:val="24"/>
        </w:rPr>
        <w:t>”, który jest współfinansowany przez Unię Europejską w ramach Programu Operacyjnego Wiedza Edukacja Rozwój na lata 2014-2020, Oś Priorytetowa II Efektywne polityki publiczne dla rynku pracy, gospodarki i edukacji, Działanie 2.5 Skuteczna pomoc społeczna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usługi objętej przedmiotem zapytania ofertowego za wynagrodzeniem w wysokości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za 1 godzinę usługi …………………………… złotych brutto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(słownie: …………………………………….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 składającego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7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2465" cy="7423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9:00Z</dcterms:created>
  <dc:creator>Joanna Leszczyńska</dc:creator>
  <dc:description/>
  <dc:language>en-US</dc:language>
  <cp:lastModifiedBy>jkipiec</cp:lastModifiedBy>
  <cp:lastPrinted>2018-04-06T09:35:00Z</cp:lastPrinted>
  <dcterms:modified xsi:type="dcterms:W3CDTF">2018-05-30T06:19:00Z</dcterms:modified>
  <cp:revision>2</cp:revision>
  <dc:subject/>
  <dc:title/>
</cp:coreProperties>
</file>